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                              </w:t>
      </w:r>
      <w:r>
        <w:rPr/>
        <w:t>Министерство профессионального и высшего образования РФ</w:t>
      </w:r>
    </w:p>
    <w:p>
      <w:pPr>
        <w:pStyle w:val="Normal"/>
        <w:jc w:val="center"/>
        <w:rPr/>
      </w:pPr>
      <w:r>
        <w:rPr/>
        <w:t>ОАТ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 xml:space="preserve">РАДИАЦИЯ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И  ЕЕ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ОЗДЕЙСТВИЕ НА ЖИВОЙ ОРГАНИЗ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Реферат выполнил:</w:t>
      </w:r>
    </w:p>
    <w:p>
      <w:pPr>
        <w:pStyle w:val="Normal"/>
        <w:jc w:val="right"/>
        <w:rPr/>
      </w:pPr>
      <w:r>
        <w:rPr/>
        <w:t xml:space="preserve">                                       </w:t>
      </w:r>
      <w:r>
        <w:rPr/>
        <w:t>студент 15 группы Муратов М.В.</w:t>
      </w:r>
    </w:p>
    <w:p>
      <w:pPr>
        <w:pStyle w:val="Normal"/>
        <w:jc w:val="right"/>
        <w:rPr/>
      </w:pPr>
      <w:r>
        <w:rPr/>
        <w:t>Научный руководитель: </w:t>
      </w:r>
    </w:p>
    <w:p>
      <w:pPr>
        <w:pStyle w:val="Normal"/>
        <w:jc w:val="right"/>
        <w:rPr/>
      </w:pPr>
      <w:r>
        <w:rPr/>
        <w:t xml:space="preserve">                                       </w:t>
      </w:r>
    </w:p>
    <w:p>
      <w:pPr>
        <w:pStyle w:val="Normal"/>
        <w:jc w:val="right"/>
        <w:rPr/>
      </w:pPr>
      <w:r>
        <w:rPr/>
        <w:t xml:space="preserve">                                      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Оренбург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19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- 2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стр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 xml:space="preserve">     </w:t>
      </w:r>
      <w:r>
        <w:rPr/>
        <w:t>1. Введение.............................................................................................................................................  3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Единицы измерения.........................................................................................................................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Строение атома и радиоактивность..............................................................................................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Источники внешнего облучения..................................................................................................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Воздействие ионизирующего излучения на</w:t>
      </w:r>
    </w:p>
    <w:p>
      <w:pPr>
        <w:pStyle w:val="Normal"/>
        <w:rPr/>
      </w:pPr>
      <w:r>
        <w:rPr/>
        <w:t xml:space="preserve">        </w:t>
      </w:r>
      <w:r>
        <w:rPr/>
        <w:t>биологические объекты..................................................................................................................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Радиационные проблемы в Оренбургской области................................................................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 Список использованной литературы.........................................................................................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- 3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 </w:t>
      </w:r>
      <w:r>
        <w:rPr/>
        <w:t>Вве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приближением Третьего тысячелетия, двадцать первого века - века атомной энергетики и новейших технологии, вопросы о воздействий излучения на биологические организмы,  а также вопросы защиты  от радиации стоит выделить в отдельную групп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поставили перед собой задачу изучить материалы по  воздействию радиации на человека, т.к. в последнее время окружающая среда довольно сильно загрязнена радиоактивными веществами,  при этом усиливается радиационный фон, создаваемый Солнц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крытие Анри   Беккерелем   невидимого  излучения,  испускаемого ураном и  его  соединениями,  а  также   классические   работы   Марии Склодовской-Кюри и  Пьера  Кюри,  установившие  природу этих невидимых лучей, положили конец представлению  о  неделимости  атома  и  явились началом проникновения человека в тайны его стро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ыты Резерфорда и его учеников неопровержимо доказали,  что атом</w:t>
      </w:r>
    </w:p>
    <w:p>
      <w:pPr>
        <w:pStyle w:val="Normal"/>
        <w:jc w:val="both"/>
        <w:rPr/>
      </w:pPr>
      <w:r>
        <w:rPr/>
        <w:t>имеет сложное  стро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действует радиация на человека и  окружающую  среду?  Как  он возникает? Это одни из многих сегодняшних проблем, которые приковывают к себе внимание люд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диация действительно  опасна;  в  больших  дозах она приводит к поражению тканей,  живой клетки,  в малых - вызывает раковые явления и способствует  генетическим  изменениям.  Однако опасность представляют вовсе не те  источники  радиации,  о  которых  больше  всего  говорят. Радиация,  связанная  с развитием атомной энергетики,  составляет лишь малую  долю,  наибольшую  дозу  человек   получает   от   естественных источников  -  от применения рентгеновских лучей в медицине,  во время полет на  самолете,  от  каменного  угля,  сжигаемого  в  бесчисленном количестве различными котельными и т.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диация существовала  на  Земле  задолго  до  зарождения  жизни. Человек в чрезвычайно малой степени тоже радиоактиве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ловек подвергается  двум   видам   облучения   :   внешнему   и внутреннему.  Дозы облучения сильно различаются и зависят от того, где люди жив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 </w:t>
      </w:r>
      <w:r>
        <w:rPr/>
        <w:t>Единицы измер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качестве единицы гамма-излучения принят рентген (р), т.е. такая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- 4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за  излучения,  при  которой  в  1 см 53 0 сухого воздуха при нормальных условиях образуется приблизительно 2 млрд.  пар  ионов,  несущих  одну электростатическую единицу заряда каждого зна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единицу активности принято одно ядерное превращение в секунду. В целях  сокращения  обозначения  пользуется термин "распад в секунду" (расп./с.). В системе СИ эта единица получила название беккерель (Бк). В практике  радиационного  контроля  широко  применялась  внесистемная единица - кюри (Ки).  Одни кюри - это 3,7 5 . 010 510 0 ядерных превращений  в</w:t>
      </w:r>
    </w:p>
    <w:p>
      <w:pPr>
        <w:pStyle w:val="Normal"/>
        <w:jc w:val="both"/>
        <w:rPr/>
      </w:pPr>
      <w:r>
        <w:rPr/>
        <w:t xml:space="preserve">секунд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центрация радиоактивных   веществ    обычно    характеризуется концентрацией его активности.  Она выражается в единицах активности на единицу массы:  Ки/т,  мКи/кг и т.п. (удельная активность), на единицу объема -  Ки/м,  мКи/л,  Бк/см  и т.п.  (объемная концентрация) или на единицу площади - Ки/км 52 0, мКи/см 52 0, ПБк/м 52 0 и т.п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за излучения  (поглощенная  доза)  - это энергия радиоактивного излучения, поглощенная  единицей  массы   облучаемого   вещества   или человеком. С увеличением времени облучения она растет.  При одинаковых условиях облучения  зависит  от  состава  вещества.  Поглощенная  доза нарушает физиологически   процессы   и   приводит  к  лучевой  болезни различной степени тяжести.  В системе СИ обозначается единицей -  грей (Гр). 1  грей  -  величина,  при  которой  1  кг  облучаемого вещества поглощает энергию в 1 Дж (джоуль), следовательно 1 Гр = 1 Дж/к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глощенная доза    излучения    является   основной   физической величиной, определяющей степень радиационного воздействия.      Мощность дозы  (мощность  поглощенной  дозы)  - приращение дозы в единицу времени. Она характеризуется скоростью накопления дозы и может увеличиваться или  уменьшаться  во времени.  Ее единица в системе СИ - грей в секунду,  за одну секунду в веществе создается доза излучения 1 гр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рактике для оценки поглощенной  дозы  излучения  до  сих  пор широко используется  внесистемная  единица мощности поглощенной дозы - рад в час(рад/ч) или рад в секунду (рад/с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Эквивалентная доза. Это понятие введено для количественного учета неблагоприятного биологического воздействия различных видов излучения. В системе СИ эквивалентная доза измеряется в зивертах (Зв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иверт равен одному грею,  деленному на коэффициент качества. При Q=1 получаем: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- 5 -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1 Гр    1 Дж/кг   100 рад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 Зв = ---- = ------- = -------- = 100 бэр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Q        Q         Q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эр (биологический   эквивалент   рентгена)  -  это  внесистемная единица зквивалентной  дозы.  Бэр  -  такая  поглощенная  доза  любого излучения, которая  вызывает  то  же биологический эффект,  что и один рентген гамма-излучения.   Поскольку   коэффициент   качества    бета- гамма-излучений равен 1,  то на местности, загрязненной радиоактивными</w:t>
      </w:r>
    </w:p>
    <w:p>
      <w:pPr>
        <w:pStyle w:val="Normal"/>
        <w:jc w:val="both"/>
        <w:rPr/>
      </w:pPr>
      <w:r>
        <w:rPr/>
        <w:t xml:space="preserve">веществами при внешнем облучении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 Зв = 1 Гр; 1 бэр = 1 рад; 1 рад = 1 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 </w:t>
      </w:r>
      <w:r>
        <w:rPr/>
        <w:t>Строение атома и радиоактив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замечено  выше атом имеет сложное строение и состоит из положительно заряженного ядра,  где сосредоточено 99,95%  массы  атома,  и вращающихся вокруг него электрон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льнейшие исследование показали,  что  ядро  атома  также  имеет сложное строение и состоит из протонов (ядер водорода) и нейтрон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тон обладает единицей положительного заряда, а атомный вес его примерно равен единице.  Нейтрон является нейтральной частицей,  масса которого примерно равна массе протон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ссовым числом называется целое число, ближайшее к атомному весу изотопа данного химического  элемента.  Массовое  число  равно  общему  числу частиц (протонов и нейтронов), входящих в состав ядра.      Элементы, обладающие  одинаковыми  химическими   свойствами,   но разными массовыми   числами   (или   соответственно  разными  атомными</w:t>
      </w:r>
    </w:p>
    <w:p>
      <w:pPr>
        <w:pStyle w:val="Normal"/>
        <w:jc w:val="both"/>
        <w:rPr/>
      </w:pPr>
      <w:r>
        <w:rPr/>
        <w:t>весами), называются изотопами.  Очевидно,  что ядра изотопов одного  и тоже элемента  состоят  из  одинакового числа протонов и разного числа нейтрон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жду частицами,  входящими в состав ядра, т.е. между протонами и</w:t>
      </w:r>
    </w:p>
    <w:p>
      <w:pPr>
        <w:pStyle w:val="Normal"/>
        <w:jc w:val="both"/>
        <w:rPr/>
      </w:pPr>
      <w:r>
        <w:rPr/>
        <w:t>протонами, нейтронами и нейтронами,  протонами и нейтронами  действуют ядерные силы притяжения.  Особенность этих сил состоит в том,  что они чрезвычайно велики на расстояниях порядка размера ядра  (10 5-13 0  см)  и резко уменьшаются  с  увеличением  расстояния между частицами.  Помимо ядерных сил притяжения между одноименно заряженными частицами  ядра  - протонами действуют   кулоновские  силы  отталкивания.  У  большинства химических элементов ядерные силы притяжения  превосходят  кулоновские силы отталкивания,   чем  и  обусловливается  устойчивость  ядер  этих элементов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- 6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 у  тяжелых  элементов,  ядра  которых  состоят из большого числа частиц,  ядерные силы притяжения уже не способны скомпенсировать кулоновские силы  отталкивания.  В  этом  случае  начинаются  процессы самопроизвольного перехода ядер из менее устойчивого состояния в более устойчивое. Это явление получило название радиоактив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радиоактивного  распада  ядра  атомов  испускают  либо альфа-частицу, либо  Бетта-частицу,  причем,  как  правило,  все  ядра данного радиоактивного изотопа испускают частицы одного рода.      Альфа-частицы -  поток  ядер  гелия  - состоят из двух протонов и</w:t>
      </w:r>
    </w:p>
    <w:p>
      <w:pPr>
        <w:pStyle w:val="Normal"/>
        <w:jc w:val="both"/>
        <w:rPr/>
      </w:pPr>
      <w:r>
        <w:rPr/>
        <w:t>двух нейтронов. Таким образом , альфа-частица обладает двумя единицами положительного заряда,  а  ее  атомный  вес равен 4.  Все ядра данного радиоактивного изотопа  испускают  альфа-частицы  вполне  определенной энергии. Энергия  альфа-частицы,  испускаемых  известными  в настоящее время радиоактивными изотопами, лежит примерно в пределах 3-9 Мэ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ета-частицы -  поток  электронов  или  позитронов.  Максимальная энергия бетта-спектра у  известных  в  настоящее  время  радиоактивных изотопов лежит  в пределах от нескольких десятков килоэлектронвольт до 3-3,5 Мэ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некоторых  случаях  дочернее  ядро,  образующееся  в  результате радиоактивного распада,  может  оказаться  в  возбужденном  состоянии. Переход ядра    из    возбужденного    состояния    в   невозбужденное сопровождается испусканием  гамма-излучения.  Энергия   гамма-квантов, испускаемых в  процессе  радиоактивного  распада,  лежит в пределах от нескольких десятков килоэлектронвольт до 3-4 Мэ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 </w:t>
      </w:r>
      <w:r>
        <w:rPr/>
        <w:t>Источники внешнего   об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диационный фон,  создаваемый  космическими  лучами,  дает  чуть меньше  половины всего внешнего облучения (0,65 мЗв/год),  получаемого населением.  Земная  радиация,  дающая  ориентировочно  0,35   мЗв/год внешнего облучения,  исходит в основном от тех пород, которые содержат калий-40,  рубидий-87, уран-238, торий-232. Естественно, уровни земной радиации  на  нашей планете неодинаковы и колеблются большей частью от 0,3 до 0,6 мЗв/год.  Есть такие места, где эти показатели во много раз выш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нутреннее облучение населения от естественных источников на  две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- 7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ти  происходит  от  попадания  радиоактивных  веществ  в организм с пищей,  водой и воздухом. В среднем человек получает около 180 мЗв/год за   счет   калия-40,   который   усваивается   организмом   вместе  с нерадиоактивным калием,  необходимым  для  жизнедеятельности.  Нуклиды свинца-210,  полония-210  концентрируются в рыбе и моллюсках.  Поэтому люди,  потребляющие  много  рыбы  и  других   даров   моря,   получают</w:t>
      </w:r>
    </w:p>
    <w:p>
      <w:pPr>
        <w:pStyle w:val="Normal"/>
        <w:jc w:val="both"/>
        <w:rPr/>
      </w:pPr>
      <w:r>
        <w:rPr/>
        <w:t>относительно высокие дозы внутреннего облучения.      Недавно ученые  установили,  что   наиболее   весомым   из   всех естественных  источников  радиации является радон.  Это невидимый,  не имеющий ни вкуса,  ни запаха  тяжелый  газ.  Он  в  7,5  раза  тяжелее воздух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начительную часть   дозы   облучения   человек    получает    от радионуклидов   радона,   попадающих  в  организм  человека  вместе  с вдыхаемым воздух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последние  десятилетие  человек  усиленно занимался проблемами ядерной физики.  Он создал сотни искусственных радионуклидов, научился использовать   возможности  атома  в  самых  различных  отраслях  -  в медицине,  при производстве электро- и тепловой энергии,  изготовления светящихся циферблатов часов,  множества приборов, при поиске полезных</w:t>
      </w:r>
    </w:p>
    <w:p>
      <w:pPr>
        <w:pStyle w:val="Normal"/>
        <w:jc w:val="both"/>
        <w:rPr/>
      </w:pPr>
      <w:r>
        <w:rPr/>
        <w:t>ископаемых  и  в  военном  деле.  Все  это,  естественно,  приводит  к дополнительному облучению людей.  В большинстве случаев дозы невелики, но  иногда  техногенные  источники  оказываются  во  много  тысяч  раз интенсивнее, чем естественны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томная энергетика  вносит  малый  вклад  в  суммарное  облучение населения,  если  все  реакторы  работают  без  повреждений и поломок. Другим источником загрязнения радиоактивными веществами служат рудники и обогатительные фабрики.      Медицинские процедуры и методы лечения,  связанные с  применением радиоактивности, вносят основной вклад в дозу, получаемую человеком от техногенных источ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дерные взрывы тоже вносят свою лепту в увеличение дозы облучения человека.  Ядерные взрывы различаются по типам: а) воздушный взрыв; б) наземный  или  надводный взрыв;  в)подземный или подводный взрыв.  При взрыве ядерных боеприпасов  выделяют  несколько  поражающих  факторов, одни   из   которых   является   проникающая  радиация.  Обычно  взрыв сопровождается мощными и неощутимыми  ядерными  излучениями,  на  доля которых приходится около 16-20% энергии ядерного взры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ядерном взрыве  испускаются  нейтроны,  гамма-лучи,  бета-  и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- 8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ьфа-частицы. Но если альфа- и бета-частицы способны распространяться в воздухе лишь на  небольшие  расстояния,  то  гамма-лучи  и  нейтроны распространяются  во  все  стороны  от  центра  взрыва на многие сотни метров и даже на километры.  Именно  поток  гамма-лучей  и  нейтронов, испускаемых  из зоны ядерного взрыва и радиоактивного облака,  принято называть проникающей радиацией.      Время действия    проникающей   радиации   при   ядерном   взрыве определяется двумя факторами, во-первых, подъемом продуктов взрыва и , во-вторых,    периодом    полураспада   короткоживущих   радиоактивных "осколков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редное биологическое   воздействие   гамма-лучей   и   нейтронов обусловлено их способностью ионизировать атомы и молекулы клеток живой ткани. В результате ионизация клетки погибают или теряют способность к дальнейшему делению.  Во время облучения человек не  испытывает  боли. Однако через некоторое время у него может развиться лучевая болезнь. </w:t>
      </w:r>
    </w:p>
    <w:p>
      <w:pPr>
        <w:pStyle w:val="Normal"/>
        <w:jc w:val="both"/>
        <w:rPr/>
      </w:pPr>
      <w:r>
        <w:rPr/>
        <w:t xml:space="preserve">      </w:t>
      </w:r>
    </w:p>
    <w:p>
      <w:pPr>
        <w:pStyle w:val="Normal"/>
        <w:jc w:val="both"/>
        <w:rPr/>
      </w:pPr>
      <w:r>
        <w:rPr/>
        <w:t>Воздействие ионизирующего излучения на биологические объе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езультате  воздействия  ионизирующего  излучения  на  организм человека  в тканях могут происходить сложные физические,  химические и биохимические процесс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попадание  радиоактивных  веществ внутрь организма поражающее действие   оказывают   в   основном   альфа-источники,   а   затем   и бетта-источники,     т.е.     в     обратной    наружному    облучению последовательности. Альфа-частицы, имеющие небольшую плотность ионизации, разрушают  слизистую  оболочку,  которая  является слабой защитой внутренних органов по сравнению с наружным кожным покро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ществует три пути поступления радиоактивных веществ в организм: при вдыхание воздуха,  загрязненного радиоактивными веществами,  через зараженную пищу или воду,  через кожу,  а также при заражении открытых ран. Наиболее опасен первый путь,  поскольку во-первых, объем легочной вентиляции очень большой, а во-вторых, значения коэффициента усвоения в легких более высо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ылевые частицы,  на  которых  сорбированы радиоактивные изотопы, при вдыхании воздуха через верхние дыхательные пути частично оседают в полости рта  и  носоглотке.  Отсюда  пыль  поступает в пищеварительный тракт. Остальные частицы поступают в легкие.  Степень задержки аэрозолей в  легких  зависит  от их дисперсионности.  В легких задерживается около 20%  всех частиц; при уменьшении размеров аэрозолей величина задержки увеличивается до 70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всасывании радиоактивных веществ из желудочно-кишечного тракта имеет значение коэффициент резорбции,  характеризующий долю вещества, попадающего из желудочно-кишечного тракта в кровь.  В  зависимости от природы изотопа коэффициент изменяется в широких пределах: от сотых долей процента(для циркония, ниобия), до нескольких десятков процентов (водород,  щелочно-земельные элементы). Резорбция через неповрежденную кожу в 200-300 раз меньше,  чем через желудочно-кишечный тракт, и, как правило, не играет существенной рол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попадании радиоактивных веществ в организм  любым  путем  они уже  через  несколько  минут обнаруживаются в крови.  Если поступление радиоактивных веществ было однократным,  то концентрация  их  в  крови вначале  возрастает  до  максимума,  а  затем  в  течение  15-20 суток сниж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центрации в  крови  долгоживущих  изотопов  в дальнейшем могут удерживаться практически на одном уровне в течение длительного времени вследствие обратного вымывания отложившихся веществ.      Эффект воздействия ионизирующего излучения на клетку -  результат комплексных взаимосвязанных  и взаимообусловленных преобразований.  По  А.М. Кузину, радиационное поражение клетки осуществляется в три этапа. На первом  этапе  излучение  воздействует на сложные макромолекулярные образования, ионизируя и возбуждая их.  Это физическая стадия лучевого воздействия. Второй    этап    -    химические   преобразования.   Они соответствуют процессам взаимодействия радикалов  белков,  нуклеиновых кислот и липидов с водой,  кислородом, радикалами воды и возникновению органических перекисей.  Радикалы,  возникающие в  слоях  упорядоченно расположенных белковых   молекул,   взаимодействуют   с   образованием "сшивок", в результате чего  нарушается  структура  биомембран.  Из-за повреждения лизосомальных  мембран  происходит увеличение активности и высвобождение ферментов,  которые  путем  диффузии   достигают   любой органеллы клетки и легко в нее проникают, вызывая ее лизи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нечный эффект  облучения   является   результатом   не   только первичного повреждения    клеток,    но    и   последующих   процессов восстановления. Предполагается,  что  значительная   часть   первичных повреждений в  клетке  возникает  в  виде так называемых потенциальных повреждений, которые  могут  реализовываться   в   случае   отсутствия восстановительных процессов.  Реализация  этих  процессов способствуют процессы биосинтеза  белков  и  нуклеиновых  кислот.  Пока  реализация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- 10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енциальных повреждений   не   произошло,   клетка   может   в   них "восстановиться". Это,  как предполагается,  связано с ферментативными реакциями и  обусловлено  энергетическим  обменом.  Считается,  что  в основе этого явления лежит  деятельность  систем,  которые  в  обычных условиях регулируют интенсивность естественного мутационного процес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тагенное воздействие ионизирующего излучения впервые установили русские ученые Р.А.  Надсон и Р.С.  Филиппов в 1925 году в  опытах  на дрожжах. В  1927  году  это  открытие  было подтверждено Р.Меллером на классическом генетическом объекте - дрозофи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онизирующие излучения  способны вызывать все виды наследственных перемен. Спектр мутаций,  индуцированных облучением,  не отличается от спектра спонтанных мута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ледние исследования  Киевского Института нейрохирургии показали, что радиация даже в малых количествах,  при дозах в  десятки  бэр, сильнейшим образом воздействует на нервные клетки - нейроны. Но нейроны гибнут не от прямого воздействия радиации.  Как выяснилось,  в  результате воздействия радиации у большинства ликвидаторов ЧАЭС наблюдается "послерадиационная энцефлопатия". Общие нарушения в организме под действием радиации приводит к изменению обмена веществ, которые влекут за собой патологические изменения головного моз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 </w:t>
      </w:r>
      <w:r>
        <w:rPr/>
        <w:t>Радиационные проблемы в Оренбург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шей  области  как  и  во  многих других,  проводились ядерные испытания, например Тоцкий воздушно-ядерный взрыв.      Полученные данные  свидетельствуют,  что воздушно-ядерный взрыв в 1954 году на Тоцком полигоне сказался на состоянии  биоты  и  здоровье</w:t>
      </w:r>
    </w:p>
    <w:p>
      <w:pPr>
        <w:pStyle w:val="Normal"/>
        <w:jc w:val="both"/>
        <w:rPr/>
      </w:pPr>
      <w:r>
        <w:rPr/>
        <w:t>населения.      Заметим, что даже Чернобыль,  несмотря на свою удаленность,  внес свой вклад в радиоактивное загрязнение области, а также не обделил нас и ядерный полигон на Новой земле - вдоль по хребту Уральских гор. Было еще 11 подземных ядерных взрывов в Оренбуржье для создания так называемых емкостей - хранилищ,  но их радиоактивное воздействие  на  окружающую среду спор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днако нельзя  без  проведения  серьезного  научного исследования связать данные  изменения в здоровье населения с последствиями ядерных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- 11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зрывов. Необходимо определить уровень  гамма-излучения,  концентрации продуктов  ядерного  распада  в  объектах  окружающей среды и сравнить данные показатели  с  фоновыми,  т.е.  характерными  для  Оренбургской области.  Только при превышении фоновых значений в несколько раз можно с уверенностью говорить  о  негативном  воздействии  ядерных  взрыв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следованиями оренбургских  ученых  в  течение последних лет было установлено:  1)  ухудшение медико-демографической ситуации;   2) значительный рост онкопатологий;  3) негативные тенденции в здоровье детского населения;. 4) нарушения иммунного статуса у детей, проживающих в зоне влияния ядерного взры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данным международных  рекомендаций  отдаленными  последствиями воздействия ионизирующих   излучений   являются:   а)  злокачественные  новообразования;  б) сокращение средней продолжительности  жизни;  в) генетические  последствия.  В  этом  регионе прирост онкозаболеваний с 1985 по 1993 гг.  составил:  по органам  дыхания  -   225% ,  щитовидной</w:t>
      </w:r>
    </w:p>
    <w:p>
      <w:pPr>
        <w:pStyle w:val="Normal"/>
        <w:jc w:val="both"/>
        <w:rPr/>
      </w:pPr>
      <w:r>
        <w:rPr/>
        <w:t>железе  -  260%,  лимфатической и кроветворной системам -  670%,  кожи -  131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козаболеваемость детского  населения   возросла   в   2   раза. Злокачественные новообразования  кроветворной  системы  у  детей в 1,5 раза выше средне областных показателей.  Стабильно  на  высоких  цифрах сохраняется младенческая  смертность /смертность от врожденных уродств - на втором,  а в отдельных населенных пунктах - на первом месте среди причин смертности/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итогенетическое обследование  населения,  проводимые  кандидатом биологических наук Корнеевым А.Г. совместно с Центром Молекулярной Медицины (г.  Москва), выявило статистически достоверное превышение обменных аберрации хромосомного типа,  при этом в группе у детей их частота в 2 раза выше,  чем в группе взрослых. По частоте и спектру генетических отклонений полученные данные сходны  с  аналогичными  результатами Брянской области (зона ЧАЭС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радиоактивные загрязнители в 1994 г. являются цезий-137, стронций-90, плутоний-239, 240 и др. Немаловажно заметить, если период полураспада стронция-137 составляет около 30 лет ( т.е. период времени меньшей, чем прошло с момента взрыва до настоящего времени), то период полураспада  изотопов  плутония  составляет  в  среднем  около 24 тысяч лет. Но и содержание цезия-137 сегодня превышает предельно  допустимые</w:t>
      </w:r>
    </w:p>
    <w:p>
      <w:pPr>
        <w:pStyle w:val="Normal"/>
        <w:jc w:val="both"/>
        <w:rPr/>
      </w:pPr>
      <w:r>
        <w:rPr/>
        <w:t xml:space="preserve">уровни (ПДУ), при этом надо помнить, что опасность для человека возникает при попадании данных радионуклидов во вдыхаемый воздух или  через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- 1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щу  в организм индивида.  Отсюда возникает риск роста онкологических заболеваний органов дыхания (легких) и пищеварения (пищевод, желудок). Высоко  содержание  данных  радиоактивных  веществ в продуктах питания произведенных в населенных пунктах перечисленных выше территорий. Особо большие концентрации отмечаются в молоке,  мясе, картофеле, зерне и столовой зеле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ленькое отступление:  молоко производимое Сорочинской  молочной фабрикой, как и другие продукты, содержат радионуклиды,  но в пределах ПДУ. Их можно накопить в организме человека необходимое количество для получения дозы радиоактивного облу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денный анализ    генетических    изменений    у    населения эпицентральной зоны подтвердил воздействие радиационного фактора.      По сравнению с Чернобыльской катастрофой наша  проблема  является более долговременной,  хотя  по  мере  загрязнения окружающей среды не такой тяжелой.  Основным загрязнителем при аварии на ЧАЭС был и йод-131 с периодом полураспада до 8 суток. Содержание изотопов плутония, цезия и  стронция  в  Брянской  и  др.  областях  значительно  ниже,  чем  в Оренбуржье. Проблема  Чернобыля  хорошо известно в мире и пострадавшим серьезно помогает не только правительство  РФ,  но  и  ВОЗ,  и  другие страны. Проблема  Тоцкого  взрыва  только  начинает  обращать  на себя внимание. Вероятность того,  что она  будет  серьезно  рассматриваться очень мала,  так  как  это  экономически  не  выгодно правительству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- 13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СПИСОК ЛИТЕРА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Аглинцев К.К. Дозиметрия ионизирующих излучений. М., Гостехиз-</w:t>
      </w:r>
    </w:p>
    <w:p>
      <w:pPr>
        <w:pStyle w:val="Normal"/>
        <w:rPr/>
      </w:pPr>
      <w:r>
        <w:rPr/>
        <w:t>дат, 1957 г.</w:t>
      </w:r>
    </w:p>
    <w:p>
      <w:pPr>
        <w:pStyle w:val="Normal"/>
        <w:rPr/>
      </w:pPr>
      <w:r>
        <w:rPr/>
        <w:t xml:space="preserve">     </w:t>
      </w:r>
      <w:r>
        <w:rPr/>
        <w:t>2. Глесстон С. Атом. Атомное ядро. Атомная энергия. Развитие сов-</w:t>
      </w:r>
    </w:p>
    <w:p>
      <w:pPr>
        <w:pStyle w:val="Normal"/>
        <w:rPr/>
      </w:pPr>
      <w:r>
        <w:rPr/>
        <w:t>ременных представлений об атоме и атомной энергии,  перевод с английс-</w:t>
      </w:r>
    </w:p>
    <w:p>
      <w:pPr>
        <w:pStyle w:val="Normal"/>
        <w:rPr/>
      </w:pPr>
      <w:r>
        <w:rPr/>
        <w:t>кого, под ред. Л.А. Арцимовича, М., Изд. иностр. лит., 1961 г.</w:t>
      </w:r>
    </w:p>
    <w:p>
      <w:pPr>
        <w:pStyle w:val="Normal"/>
        <w:rPr/>
      </w:pPr>
      <w:r>
        <w:rPr/>
        <w:t xml:space="preserve">     </w:t>
      </w:r>
      <w:r>
        <w:rPr/>
        <w:t>3. Гродзенский Д.Э.  Радиобиология. Изд. 3-е. М., Атомиздат, 1966</w:t>
      </w:r>
    </w:p>
    <w:p>
      <w:pPr>
        <w:pStyle w:val="Normal"/>
        <w:rPr/>
      </w:pPr>
      <w:r>
        <w:rPr/>
        <w:t>г.  4.  Гусев Н.Г., Машкович В.П., Обвинцев Г.В. Гамма-излучение ради-</w:t>
      </w:r>
    </w:p>
    <w:p>
      <w:pPr>
        <w:pStyle w:val="Normal"/>
        <w:rPr/>
      </w:pPr>
      <w:r>
        <w:rPr/>
        <w:t>оактивных изотопов и продуктов деления. М., Физматгиз,1958 г.</w:t>
      </w:r>
    </w:p>
    <w:p>
      <w:pPr>
        <w:pStyle w:val="Normal"/>
        <w:rPr/>
      </w:pPr>
      <w:r>
        <w:rPr/>
        <w:t xml:space="preserve">     </w:t>
      </w:r>
      <w:r>
        <w:rPr/>
        <w:t>5. Доклад Научного комитета  ООН  по  действию  атомной  радиации</w:t>
      </w:r>
    </w:p>
    <w:p>
      <w:pPr>
        <w:pStyle w:val="Normal"/>
        <w:rPr/>
      </w:pPr>
      <w:r>
        <w:rPr/>
        <w:t>(1962 г.).  Документы ООН, 1962. Доклад Научного комитета ООН по дейс-</w:t>
      </w:r>
    </w:p>
    <w:p>
      <w:pPr>
        <w:pStyle w:val="Normal"/>
        <w:rPr/>
      </w:pPr>
      <w:r>
        <w:rPr/>
        <w:t>твию атомной радиации (1965 г.). Документы ООН, 1965 г.</w:t>
      </w:r>
    </w:p>
    <w:p>
      <w:pPr>
        <w:pStyle w:val="Normal"/>
        <w:rPr/>
      </w:pPr>
      <w:r>
        <w:rPr/>
        <w:t xml:space="preserve">     </w:t>
      </w:r>
      <w:r>
        <w:rPr/>
        <w:t>6. Дубасов Ю.В.,  Смирнова Е.А.,  Савоненков Ю.Г., Николаев В.А.,</w:t>
      </w:r>
    </w:p>
    <w:p>
      <w:pPr>
        <w:pStyle w:val="Normal"/>
        <w:rPr/>
      </w:pPr>
      <w:r>
        <w:rPr/>
        <w:t xml:space="preserve"> </w:t>
      </w:r>
      <w:r>
        <w:rPr/>
        <w:t>Трифонов В.А.,Аршанский С.А. Радиационно-экологическое состояние тер-</w:t>
      </w:r>
    </w:p>
    <w:p>
      <w:pPr>
        <w:pStyle w:val="Normal"/>
        <w:rPr/>
      </w:pPr>
      <w:r>
        <w:rPr/>
        <w:t>ритории Оренбургской области. НПО "Радиевый институт им. В.Г. Хлопина"</w:t>
      </w:r>
    </w:p>
    <w:p>
      <w:pPr>
        <w:pStyle w:val="Normal"/>
        <w:rPr/>
      </w:pPr>
      <w:r>
        <w:rPr/>
        <w:t>г. Санкт-Петербург.</w:t>
      </w:r>
    </w:p>
    <w:p>
      <w:pPr>
        <w:pStyle w:val="Normal"/>
        <w:rPr/>
      </w:pPr>
      <w:r>
        <w:rPr/>
        <w:t xml:space="preserve">     </w:t>
      </w:r>
      <w:r>
        <w:rPr/>
        <w:t>7. Дэвидсон Г.О. Биологические последствия общего гамма-облучения</w:t>
      </w:r>
    </w:p>
    <w:p>
      <w:pPr>
        <w:pStyle w:val="Normal"/>
        <w:rPr/>
      </w:pPr>
      <w:r>
        <w:rPr/>
        <w:t>человека. Пер. с англ. Под ред. М.Ф. Поповой. М., Атомиздат, 1960 г. 8</w:t>
      </w:r>
    </w:p>
    <w:p>
      <w:pPr>
        <w:pStyle w:val="Normal"/>
        <w:rPr/>
      </w:pPr>
      <w:r>
        <w:rPr/>
        <w:t>с.</w:t>
      </w:r>
    </w:p>
    <w:p>
      <w:pPr>
        <w:pStyle w:val="Normal"/>
        <w:rPr/>
      </w:pPr>
      <w:r>
        <w:rPr/>
        <w:t xml:space="preserve">     </w:t>
      </w:r>
      <w:r>
        <w:rPr/>
        <w:t>8. Козлов В.Ф.,  Трошкин Ю.С. Справочник по радиационной безопас-</w:t>
      </w:r>
    </w:p>
    <w:p>
      <w:pPr>
        <w:pStyle w:val="Normal"/>
        <w:rPr/>
      </w:pPr>
      <w:r>
        <w:rPr/>
        <w:t>ности. М., Атомиздат, 1967 г.</w:t>
      </w:r>
    </w:p>
    <w:p>
      <w:pPr>
        <w:pStyle w:val="Normal"/>
        <w:rPr/>
      </w:pPr>
      <w:r>
        <w:rPr/>
        <w:t xml:space="preserve">     </w:t>
      </w:r>
      <w:r>
        <w:rPr/>
        <w:t>9. Москалев Ю.И., Дибобес И.К., Журавлев В.Ф., Рядов В.Г., Моисе-</w:t>
      </w:r>
    </w:p>
    <w:p>
      <w:pPr>
        <w:pStyle w:val="Normal"/>
        <w:rPr/>
      </w:pPr>
      <w:r>
        <w:rPr/>
        <w:t>ев А.А.,  Терман А.В. Концепция биологического риска воздействия иони-</w:t>
      </w:r>
    </w:p>
    <w:p>
      <w:pPr>
        <w:pStyle w:val="Normal"/>
        <w:rPr/>
      </w:pPr>
      <w:r>
        <w:rPr/>
        <w:t>зирующего излучения. М., Атомиздат, 1973 г.</w:t>
      </w:r>
    </w:p>
    <w:p>
      <w:pPr>
        <w:pStyle w:val="Normal"/>
        <w:rPr/>
      </w:pPr>
      <w:r>
        <w:rPr/>
        <w:t xml:space="preserve">     </w:t>
      </w:r>
      <w:r>
        <w:rPr/>
        <w:t>10. Намиас Н.  Ядерная энергия.  Пер.  с англ. М., Изд-во иностр.</w:t>
      </w:r>
    </w:p>
    <w:p>
      <w:pPr>
        <w:pStyle w:val="Normal"/>
        <w:rPr/>
      </w:pPr>
      <w:r>
        <w:rPr/>
        <w:t>лит., 1955 г.</w:t>
      </w:r>
    </w:p>
    <w:p>
      <w:pPr>
        <w:pStyle w:val="Normal"/>
        <w:rPr/>
      </w:pPr>
      <w:r>
        <w:rPr/>
        <w:t xml:space="preserve">     </w:t>
      </w:r>
      <w:r>
        <w:rPr/>
        <w:t>11. Распределение,  биологическое  действие и ускорение выведения</w:t>
      </w:r>
    </w:p>
    <w:p>
      <w:pPr>
        <w:pStyle w:val="Normal"/>
        <w:rPr/>
      </w:pPr>
      <w:r>
        <w:rPr/>
        <w:t>радиоактивных изотопов. М., Медгиз, 1961 г.</w:t>
      </w:r>
    </w:p>
    <w:p>
      <w:pPr>
        <w:pStyle w:val="Normal"/>
        <w:rPr/>
      </w:pPr>
      <w:r>
        <w:rPr/>
        <w:t xml:space="preserve">     </w:t>
      </w:r>
      <w:r>
        <w:rPr/>
        <w:t>12. Петросьянц А.М.  От научного поиска к атомной промышленности.</w:t>
      </w:r>
    </w:p>
    <w:p>
      <w:pPr>
        <w:pStyle w:val="Normal"/>
        <w:rPr/>
      </w:pPr>
      <w:r>
        <w:rPr/>
        <w:t>Изд.  2-е.  М., Атомиздат, 1972. Ядерная энергетика Советского Союза.-</w:t>
      </w:r>
    </w:p>
    <w:p>
      <w:pPr>
        <w:pStyle w:val="Normal"/>
        <w:rPr/>
      </w:pPr>
      <w:r>
        <w:rPr/>
        <w:t>"Атомная энергия", 1971 г., т. 30, с. 243.</w:t>
      </w:r>
    </w:p>
    <w:p>
      <w:pPr>
        <w:pStyle w:val="Normal"/>
        <w:rPr/>
      </w:pPr>
      <w:r>
        <w:rPr/>
        <w:t xml:space="preserve">     </w:t>
      </w:r>
      <w:r>
        <w:rPr/>
        <w:t>13. Эйзенбад м.  Радиоактивность внешней среды.  Пер. с англ. Под</w:t>
      </w:r>
    </w:p>
    <w:p>
      <w:pPr>
        <w:pStyle w:val="Normal"/>
        <w:rPr/>
      </w:pPr>
      <w:r>
        <w:rPr/>
        <w:t>ред. П.П. Лярского. М., Атомиздат,1967 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16:32:00Z</dcterms:created>
  <dc:creator>Alexandre Katalov</dc:creator>
  <dc:description/>
  <dc:language>en-US</dc:language>
  <cp:lastModifiedBy>Alexandre Katalov</cp:lastModifiedBy>
  <dcterms:modified xsi:type="dcterms:W3CDTF">1999-04-03T13:23:00Z</dcterms:modified>
  <cp:revision>3</cp:revision>
  <dc:subject/>
  <dc:title/>
</cp:coreProperties>
</file>